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C51AF"/>
          <w:sz w:val="28"/>
          <w:szCs w:val="28"/>
        </w:rPr>
        <w:t>Подразделение 438 ИВДИВО Ставрополь 2496/1984/1472/960/448 архетипа ИВАС Савелия ИВО ИВАС Кут Ху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0"/>
          <w:szCs w:val="28"/>
        </w:rPr>
      </w:pPr>
      <w:r>
        <w:rPr>
          <w:rFonts w:cs="Times New Roman" w:ascii="Times New Roman" w:hAnsi="Times New Roman"/>
          <w:b/>
          <w:color w:val="2C51AF"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>Совет И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от 02.10.2024г</w:t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Утверждаю: К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сутствовал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Лобанова Виктор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 Мендель Мари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Выдрина Надежда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Новикова Ольг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Михайличенко Еле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лещук Валенти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отников Юр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Авдонина Людмил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Шевцова Ольг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Тихенко Валенти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Антропова Наталь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Галанова Людмил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Сотникова Любовь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Хализов Игорь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5. Красавина Тамар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Индерякина Еле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Наталья Д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Фомичёва Еле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 Ушкалёва Ларис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 Пачина Раис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 Панталан Светлана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Литвинова Лариса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Мурашева Ирина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Рыпаков Евгений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Карагодина Ирина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 Астафурова Эли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Ткачук Василя.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оялись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 Дело  1. Вхождение  в Совет ИВО. Исполнила Глава Совета ИВО Лобанова Виктор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ело 2.   Праздничная Теургия 02.10.08. Начало новой эпохи Огня 6 метагалактической расы. Изначально Вышестоящий Отец: «Новая эпоха началась во внешнем выражении». Исполнила Глава Совета ИВО Лобанова Виктор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Дело 3.  Стяжание 40 ИВДИВО- зданий подразделения в 10 космосах Исполнила Глава Совета ИВО Виктория Лобанов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4.. Дело 4.  Подготовка к Съезду ИВДИВО 2025г.  Съезд объявлен Съездом подразделений.Каждое подразделение должно выразить тот Огонь, ту деятельность за год, сложенную командно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ожения идей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 5.    4.1.  Разрабатываться Конституцией и ее реализацией. Предложение  Аватарессы ИВО ВШС ИВО ИВАС Мории ИВО ИВАС Кут Хуми Мендель Мари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6.          4.2 Набор 10 книг  профессионального  Синтеза .Представление книг на Съезде Аватаресса ИВО ВШС ИВО ИВАС Мории ИВО ИВАС Кут Хуми Мендель Мари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7.          4.3  Разработка глубинного Генезиса Огнём и Синтезом профессиональных Синтезов ИВО.  Явить глубинный командный Огонь подразделения. Предложение Аватара ИВО Политической Партии ИВО ИВАС  Владомира ИВО ИВАС Кут Хуми Сотников Юр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         4,4  Регламентация каждой организации. Разработать регламент  Части подразделения,  Глава Подразделения ИВДИВО Ставрополь Лобанова Виктор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9.          4.5.  Представить какой-то темой, которую разрабатывать будем год и этим взрастем подразделением: Конституция, Парламент, Генезис Предложение  Аватарессы ИВО Академии Синтез -Философии ИВО ИВАС Мории ИВО ИВАС Кут Хуми Выдриной Надежд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0         4.6.Отразить Работу Разума, Генезиса, Парламента, Конституционности. Все моменты, которые разворачиваем Служением. Огонь подразделения должен звучать. Это основные направления разработок к подготовке к съезду на основе регламентов каждой организации. Обобщила Глава Подразделения ИВДИВО Ставрополь Лобанова Виктор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.Дело 5.Энергопотенциал подразделения. Рассмотрение вопросов развития ЭП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2.         5.1 Погружение. Благотворительный взнос Исполнила Аватаресса ИВО Энергопотенциала Отец-Человек-Субъекта ИВО ИВАС Александра ИВО ИВАС Кут Хуми, Авдонина Людмил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 Дело 6. Политическая ситуация по регистрации Политической Партии  Парадигмальная Россия в КЧР. Исполнил Аватар  ИВО Политической Партии ИВО ИВАС  Владомира ИВО ИВАС Кут Хуми  Сотников Юрий .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4.  Дело 7. Явить Совет Воинов Синтеза 5.10.2024г. Исполнил Аватар  ИВО Политической Партии ИВО ИВАС  Владомира ИВО ИВАС Кут Хуми  Сотников Юрий .                                                                       15. Дело 8. Собрать Совет Учредителей МЦ и ООО «Живой Космос» (отношение ЖКХ или ТСЖ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ватар  ИВО Политической Партии ИВО ИВАС  Владомира ИВО ИВАС Кут Хуми  Сотников Юрий .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</w:rPr>
        <w:t>Реш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 Тема 4. Мозговой штурм тема 4.6 – в течение года каждый месяц. Минимально раз в месяц 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 Тема 5, 5.1.установить взнос за погружение на территории подразделения 50 % от основного взнос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Тема.6. Развернуть партийный Огонь, насыщая Столп подразделения Срок постоянно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Тема 8. Срок Октябрь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Голосован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 5, 5.1 . Голосование  "за"26 "против"-0 , "воздержались" 1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>Исполнила Секретарь ИВДИВО -Новикова Ольг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Согласовано: Глава Подразделения ИВДИВО Ставрополь Лобанова Виктория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Aptos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Aptos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Aptos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Aptos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Aptos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Aptos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Aptos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Aptos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Aptos"/>
      <w:color w:val="2727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i/>
      <w:iCs/>
      <w:color w:val="0F4761"/>
    </w:rPr>
  </w:style>
  <w:style w:type="character" w:styleId="IntenseQuoteChar">
    <w:name w:val="Intense Quote Char"/>
    <w:qFormat/>
    <w:rPr>
      <w:rFonts w:cs="Times New Roman"/>
      <w:i/>
      <w:iCs/>
      <w:color w:val="0F4761"/>
    </w:rPr>
  </w:style>
  <w:style w:type="character" w:styleId="IntenseReference">
    <w:name w:val="Intense Reference"/>
    <w:qFormat/>
    <w:rPr>
      <w:rFonts w:cs="Times New Roman"/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Aptos Display" w:hAnsi="Aptos Display" w:eastAsia="Aptos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Aptos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58:00Z</dcterms:created>
  <dc:creator>customer 65E</dc:creator>
  <dc:description/>
  <cp:keywords/>
  <dc:language>en-US</dc:language>
  <cp:lastModifiedBy>customer 65E</cp:lastModifiedBy>
  <dcterms:modified xsi:type="dcterms:W3CDTF">2024-10-29T19:43:00Z</dcterms:modified>
  <cp:revision>5</cp:revision>
  <dc:subject/>
  <dc:title>Изначально Вышестоящий Дом Изначально Вышестоящего Отца</dc:title>
</cp:coreProperties>
</file>